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493"/>
        <w:gridCol w:w="1209"/>
        <w:gridCol w:w="1214"/>
        <w:gridCol w:w="574"/>
        <w:gridCol w:w="643"/>
        <w:gridCol w:w="1215"/>
        <w:gridCol w:w="542"/>
        <w:gridCol w:w="671"/>
        <w:gridCol w:w="17"/>
        <w:gridCol w:w="1153"/>
        <w:gridCol w:w="32"/>
        <w:gridCol w:w="11"/>
        <w:gridCol w:w="1219"/>
      </w:tblGrid>
      <w:tr>
        <w:trPr>
          <w:trHeight w:val="593" w:hRule="atLeas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  <w:lang w:eastAsia="zh-CN"/>
              </w:rPr>
              <w:t>产品申请表</w:t>
            </w: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 xml:space="preserve">Application Form </w:t>
            </w:r>
          </w:p>
        </w:tc>
      </w:tr>
      <w:tr>
        <w:trPr>
          <w:trHeight w:val="454" w:hRule="atLeast"/>
          <w:cantSplit w:val="true"/>
        </w:trPr>
        <w:tc>
          <w:tcPr>
            <w:tcW w:w="107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基本信息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eastAsia="仿宋" w:cs="Arial" w:ascii="Arial" w:hAnsi="Arial"/>
                <w:b/>
                <w:kern w:val="0"/>
                <w:sz w:val="20"/>
                <w:szCs w:val="20"/>
              </w:rPr>
              <w:t xml:space="preserve"> Application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申请商名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pplicant Company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地址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Address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络人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职位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Contact Person &amp; Titl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文字6_Copy_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文字12_Copy_1"/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elephon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文字7_Copy_1"/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/FAX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制造商名称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Manufacture Company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地址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Address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络人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Contact Person &amp; Titl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elephon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/FAX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50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产品信息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/Product Information</w:t>
            </w:r>
          </w:p>
        </w:tc>
        <w:tc>
          <w:tcPr>
            <w:tcW w:w="364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产品名称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Sampl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商标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Brand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主测型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Model No.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系列型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Series No.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型号差异描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Declaration of different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ascii="Arial" w:hAnsi="Arial" w:cs="Arial" w:eastAsia="新宋体"/>
                <w:color w:val="FF0000"/>
                <w:sz w:val="20"/>
                <w:szCs w:val="20"/>
                <w:lang w:eastAsia="zh-CN"/>
              </w:rPr>
              <w:t>无线及通讯类产品填写或勾选以下信息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调制方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ation Typ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发射功率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Power  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天线规格及增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nt Specificati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工作温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emperature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硬件版本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Hardware Versi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软件版本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Software Version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极端电压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High 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V ; Middle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V ;Low 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V 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无线制式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Wireless Typ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3" w:name="__Fieldmark__26_2514580141"/>
            <w:bookmarkStart w:id="4" w:name="__Fieldmark__26_2514580141"/>
            <w:bookmarkEnd w:id="4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GSM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" w:name="__Fieldmark__27_2514580141"/>
            <w:bookmarkStart w:id="6" w:name="__Fieldmark__27_2514580141"/>
            <w:bookmarkEnd w:id="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WCDM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" w:name="__Fieldmark__28_2514580141"/>
            <w:bookmarkStart w:id="8" w:name="__Fieldmark__28_2514580141"/>
            <w:bookmarkEnd w:id="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GPS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" w:name="__Fieldmark__29_2514580141"/>
            <w:bookmarkStart w:id="10" w:name="__Fieldmark__29_2514580141"/>
            <w:bookmarkEnd w:id="1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TDD-LT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1" w:name="__Fieldmark__30_2514580141"/>
            <w:bookmarkStart w:id="12" w:name="__Fieldmark__30_2514580141"/>
            <w:bookmarkEnd w:id="1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FDD-LTE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3" w:name="__Fieldmark__31_2514580141"/>
            <w:bookmarkStart w:id="14" w:name="__Fieldmark__31_2514580141"/>
            <w:bookmarkEnd w:id="1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CDMA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5" w:name="__Fieldmark__32_2514580141"/>
            <w:bookmarkStart w:id="16" w:name="__Fieldmark__32_2514580141"/>
            <w:bookmarkEnd w:id="1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CDMA1X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7" w:name="__Fieldmark__33_2514580141"/>
            <w:bookmarkStart w:id="18" w:name="__Fieldmark__33_2514580141"/>
            <w:bookmarkEnd w:id="1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Bluetooth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19" w:name="__Fieldmark__34_2514580141"/>
            <w:bookmarkStart w:id="20" w:name="__Fieldmark__34_2514580141"/>
            <w:bookmarkEnd w:id="2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E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1" w:name="__Fieldmark__35_2514580141"/>
            <w:bookmarkStart w:id="22" w:name="__Fieldmark__35_2514580141"/>
            <w:bookmarkEnd w:id="2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2.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3" w:name="__Fieldmark__36_2514580141"/>
            <w:bookmarkStart w:id="24" w:name="__Fieldmark__36_2514580141"/>
            <w:bookmarkEnd w:id="2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2.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5" w:name="__Fieldmark__37_2514580141"/>
            <w:bookmarkStart w:id="26" w:name="__Fieldmark__37_2514580141"/>
            <w:bookmarkEnd w:id="2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3.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7" w:name="__Fieldmark__38_2514580141"/>
            <w:bookmarkStart w:id="28" w:name="__Fieldmark__38_2514580141"/>
            <w:bookmarkEnd w:id="2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4.0 )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9" w:name="__Fieldmark__39_2514580141"/>
            <w:bookmarkStart w:id="30" w:name="__Fieldmark__39_2514580141"/>
            <w:bookmarkEnd w:id="3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Wifi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1" w:name="__Fieldmark__40_2514580141"/>
            <w:bookmarkStart w:id="32" w:name="__Fieldmark__40_2514580141"/>
            <w:bookmarkEnd w:id="3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3" w:name="__Fieldmark__41_2514580141"/>
            <w:bookmarkStart w:id="34" w:name="__Fieldmark__41_2514580141"/>
            <w:bookmarkEnd w:id="3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5" w:name="__Fieldmark__42_2514580141"/>
            <w:bookmarkStart w:id="36" w:name="__Fieldmark__42_2514580141"/>
            <w:bookmarkEnd w:id="3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37" w:name="__Fieldmark__43_2514580141"/>
            <w:bookmarkStart w:id="38" w:name="__Fieldmark__43_2514580141"/>
            <w:bookmarkEnd w:id="3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n)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4_2514580141"/>
            <w:bookmarkStart w:id="40" w:name="__Fieldmark__44_2514580141"/>
            <w:bookmarkEnd w:id="40"/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Frequency Control Softwa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1" w:name="__Fieldmark__45_2514580141"/>
            <w:bookmarkStart w:id="42" w:name="__Fieldmark__45_2514580141"/>
            <w:bookmarkEnd w:id="4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Engineering Command(</w:t>
            </w:r>
            <w:r>
              <w:rPr>
                <w:rFonts w:ascii="Arial" w:hAnsi="Arial" w:cs="Arial" w:eastAsia="宋体;SimSun"/>
                <w:color w:val="FF0000"/>
                <w:sz w:val="20"/>
                <w:szCs w:val="20"/>
                <w:lang w:eastAsia="zh-CN"/>
              </w:rPr>
              <w:t>工程命令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)</w:t>
            </w:r>
            <w:r>
              <w:rPr>
                <w:rFonts w:ascii="Arial" w:hAnsi="Arial" w:cs="Arial" w:eastAsia="宋体;SimSun"/>
                <w:color w:val="003399"/>
                <w:sz w:val="20"/>
                <w:szCs w:val="20"/>
                <w:lang w:eastAsia="zh-CN"/>
              </w:rPr>
              <w:t>：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3399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3399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宋体;SimSun" w:cs="Arial" w:ascii="Arial" w:hAnsi="Arial"/>
                <w:color w:val="003399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3" w:name="__Fieldmark__47_2514580141"/>
            <w:bookmarkStart w:id="44" w:name="__Fieldmark__47_2514580141"/>
            <w:bookmarkEnd w:id="4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发射频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Frequency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2G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5" w:name="__Fieldmark__49_2514580141"/>
            <w:bookmarkStart w:id="46" w:name="__Fieldmark__49_2514580141"/>
            <w:bookmarkEnd w:id="4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900MHz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7" w:name="__Fieldmark__50_2514580141"/>
            <w:bookmarkStart w:id="48" w:name="__Fieldmark__50_2514580141"/>
            <w:bookmarkEnd w:id="4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1800MHz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9" w:name="__Fieldmark__51_2514580141"/>
            <w:bookmarkStart w:id="50" w:name="__Fieldmark__51_2514580141"/>
            <w:bookmarkEnd w:id="5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850MHz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1" w:name="__Fieldmark__52_2514580141"/>
            <w:bookmarkStart w:id="52" w:name="__Fieldmark__52_2514580141"/>
            <w:bookmarkEnd w:id="5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1900MHz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3" w:name="__Fieldmark__53_2514580141"/>
            <w:bookmarkStart w:id="54" w:name="__Fieldmark__53_2514580141"/>
            <w:bookmarkEnd w:id="5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3G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5" w:name="__Fieldmark__55_2514580141"/>
            <w:bookmarkStart w:id="56" w:name="__Fieldmark__55_2514580141"/>
            <w:bookmarkEnd w:id="5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2100MHz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7" w:name="__Fieldmark__56_2514580141"/>
            <w:bookmarkStart w:id="58" w:name="__Fieldmark__56_2514580141"/>
            <w:bookmarkEnd w:id="5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900MHz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59" w:name="__Fieldmark__57_2514580141"/>
            <w:bookmarkStart w:id="60" w:name="__Fieldmark__57_2514580141"/>
            <w:bookmarkEnd w:id="6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1900MHz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1" w:name="__Fieldmark__58_2514580141"/>
            <w:bookmarkStart w:id="62" w:name="__Fieldmark__58_2514580141"/>
            <w:bookmarkEnd w:id="6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850MHz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3" w:name="__Fieldmark__59_2514580141"/>
            <w:bookmarkStart w:id="64" w:name="__Fieldmark__59_2514580141"/>
            <w:bookmarkEnd w:id="6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1800MHz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5" w:name="__Fieldmark__60_2514580141"/>
            <w:bookmarkStart w:id="66" w:name="__Fieldmark__60_2514580141"/>
            <w:bookmarkEnd w:id="6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L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7" w:name="__Fieldmark__62_2514580141"/>
            <w:bookmarkStart w:id="68" w:name="__Fieldmark__62_2514580141"/>
            <w:bookmarkEnd w:id="6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69" w:name="__Fieldmark__63_2514580141"/>
            <w:bookmarkStart w:id="70" w:name="__Fieldmark__63_2514580141"/>
            <w:bookmarkEnd w:id="7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2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1" w:name="__Fieldmark__64_2514580141"/>
            <w:bookmarkStart w:id="72" w:name="__Fieldmark__64_2514580141"/>
            <w:bookmarkEnd w:id="7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3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3" w:name="__Fieldmark__65_2514580141"/>
            <w:bookmarkStart w:id="74" w:name="__Fieldmark__65_2514580141"/>
            <w:bookmarkEnd w:id="7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5" w:name="__Fieldmark__66_2514580141"/>
            <w:bookmarkStart w:id="76" w:name="__Fieldmark__66_2514580141"/>
            <w:bookmarkEnd w:id="7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5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7" w:name="__Fieldmark__67_2514580141"/>
            <w:bookmarkStart w:id="78" w:name="__Fieldmark__67_2514580141"/>
            <w:bookmarkEnd w:id="7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7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9" w:name="__Fieldmark__68_2514580141"/>
            <w:bookmarkStart w:id="80" w:name="__Fieldmark__68_2514580141"/>
            <w:bookmarkEnd w:id="8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13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1" w:name="__Fieldmark__69_2514580141"/>
            <w:bookmarkStart w:id="82" w:name="__Fieldmark__69_2514580141"/>
            <w:bookmarkEnd w:id="8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17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3" w:name="__Fieldmark__70_2514580141"/>
            <w:bookmarkStart w:id="84" w:name="__Fieldmark__70_2514580141"/>
            <w:bookmarkEnd w:id="8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Band 20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5" w:name="__Fieldmark__71_2514580141"/>
            <w:bookmarkStart w:id="86" w:name="__Fieldmark__71_2514580141"/>
            <w:bookmarkEnd w:id="8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数据模式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Data mod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7" w:name="__Fieldmark__73_2514580141"/>
            <w:bookmarkStart w:id="88" w:name="__Fieldmark__73_2514580141"/>
            <w:bookmarkEnd w:id="8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GPRS Class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89" w:name="__Fieldmark__75_2514580141"/>
            <w:bookmarkStart w:id="90" w:name="__Fieldmark__75_2514580141"/>
            <w:bookmarkEnd w:id="90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EDGE Class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1" w:name="__Fieldmark__77_2514580141"/>
            <w:bookmarkStart w:id="92" w:name="__Fieldmark__77_2514580141"/>
            <w:bookmarkEnd w:id="9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HSDPA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3" w:name="__Fieldmark__78_2514580141"/>
            <w:bookmarkStart w:id="94" w:name="__Fieldmark__78_2514580141"/>
            <w:bookmarkEnd w:id="9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HSUPA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95" w:name="__Fieldmark__79_2514580141"/>
            <w:bookmarkStart w:id="96" w:name="__Fieldmark__79_2514580141"/>
            <w:bookmarkEnd w:id="9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79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检测认证需求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  <w:t>/Test ing and or Certification Requirements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80_2514580141"/>
            <w:bookmarkStart w:id="98" w:name="__Fieldmark__80_2514580141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E/EMC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81_2514580141"/>
            <w:bookmarkStart w:id="100" w:name="__Fieldmark__81_2514580141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E/LVD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82_2514580141"/>
            <w:bookmarkStart w:id="102" w:name="__Fieldmark__82_2514580141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E/</w:t>
            </w:r>
            <w:r>
              <w:rPr>
                <w:rFonts w:cs="Arial" w:ascii="Arial" w:hAnsi="Arial"/>
                <w:sz w:val="18"/>
                <w:szCs w:val="18"/>
              </w:rPr>
              <w:t>R&amp;TTE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83_2514580141"/>
            <w:bookmarkStart w:id="104" w:name="__Fieldmark__83_2514580141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84_2514580141"/>
            <w:bookmarkStart w:id="106" w:name="__Fieldmark__84_2514580141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-mark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85_2514580141"/>
            <w:bookmarkStart w:id="108" w:name="__Fieldmark__85_2514580141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RP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US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86_2514580141"/>
            <w:bookmarkStart w:id="110" w:name="__Fieldmark__86_2514580141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CC VOC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87_2514580141"/>
            <w:bookmarkStart w:id="112" w:name="__Fieldmark__87_2514580141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CC DOC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88_2514580141"/>
            <w:bookmarkStart w:id="114" w:name="__Fieldmark__88_2514580141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CC ID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89_2514580141"/>
            <w:bookmarkStart w:id="116" w:name="__Fieldmark__89_2514580141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EC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90_2514580141"/>
            <w:bookmarkStart w:id="118" w:name="__Fieldmark__90_2514580141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c/UL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91_2514580141"/>
            <w:bookmarkStart w:id="120" w:name="__Fieldmark__91_2514580141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ETL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92_2514580141"/>
            <w:bookmarkStart w:id="122" w:name="__Fieldmark__92_2514580141"/>
            <w:bookmarkEnd w:id="1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b-NO"/>
                </w:rPr>
                <w:t>Energy</w:t>
              </w:r>
            </w:hyperlink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b-NO"/>
                </w:rPr>
                <w:t>Star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FCC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ID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Grantee Code: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首次申请请留空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Code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位以内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加拿大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I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95_2514580141"/>
            <w:bookmarkStart w:id="124" w:name="__Fieldmark__95_2514580141"/>
            <w:bookmarkEnd w:id="1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CES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96_2514580141"/>
            <w:bookmarkStart w:id="126" w:name="__Fieldmark__96_2514580141"/>
            <w:bookmarkEnd w:id="1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S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97_2514580141"/>
            <w:bookmarkStart w:id="128" w:name="__Fieldmark__97_2514580141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C ID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 xml:space="preserve"> ID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ompany No. :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首次申请请留空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UPN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位以内，不含首位的“</w:t>
            </w:r>
            <w:r>
              <w:rPr>
                <w:rFonts w:cs="Arial" w:ascii="Arial" w:hAnsi="Arial"/>
                <w:sz w:val="20"/>
                <w:szCs w:val="20"/>
              </w:rPr>
              <w:t>-”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日本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Japa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100_2514580141"/>
            <w:bookmarkStart w:id="130" w:name="__Fieldmark__100_2514580141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CCI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101_2514580141"/>
            <w:bookmarkStart w:id="132" w:name="__Fieldmark__101_2514580141"/>
            <w:bookmarkEnd w:id="1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SE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圆形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102_2514580141"/>
            <w:bookmarkStart w:id="134" w:name="__Fieldmark__102_2514580141"/>
            <w:bookmarkEnd w:id="1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SE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菱形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03_2514580141"/>
            <w:bookmarkStart w:id="136" w:name="__Fieldmark__103_2514580141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-mark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104_2514580141"/>
            <w:bookmarkStart w:id="138" w:name="__Fieldmark__104_2514580141"/>
            <w:bookmarkEnd w:id="1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ELEC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05_2514580141"/>
            <w:bookmarkStart w:id="140" w:name="__Fieldmark__105_2514580141"/>
            <w:bookmarkEnd w:id="1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JATE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澳州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A/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06_2514580141"/>
            <w:bookmarkStart w:id="142" w:name="__Fieldmark__106_2514580141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-tick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107_2514580141"/>
            <w:bookmarkStart w:id="144" w:name="__Fieldmark__107_2514580141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-tic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08_2514580141"/>
            <w:bookmarkStart w:id="146" w:name="__Fieldmark__108_2514580141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RCM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09_2514580141"/>
            <w:bookmarkStart w:id="148" w:name="__Fieldmark__109_2514580141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A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110_2514580141"/>
            <w:bookmarkStart w:id="150" w:name="__Fieldmark__110_2514580141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EPS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化学测试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Chemical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111_2514580141"/>
            <w:bookmarkStart w:id="152" w:name="__Fieldmark__111_2514580141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OH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112_2514580141"/>
            <w:bookmarkStart w:id="154" w:name="__Fieldmark__112_2514580141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O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整合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113_2514580141"/>
            <w:bookmarkStart w:id="156" w:name="__Fieldmark__113_2514580141"/>
            <w:bookmarkEnd w:id="1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ACH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114_2514580141"/>
            <w:bookmarkStart w:id="158" w:name="__Fieldmark__114_2514580141"/>
            <w:bookmarkEnd w:id="1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AHs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115_2514580141"/>
            <w:bookmarkStart w:id="160" w:name="__Fieldmark__115_2514580141"/>
            <w:bookmarkEnd w:id="1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alogen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116_2514580141"/>
            <w:bookmarkStart w:id="162" w:name="__Fieldmark__116_2514580141"/>
            <w:bookmarkEnd w:id="1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zo dye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117_2514580141"/>
            <w:bookmarkStart w:id="164" w:name="__Fieldmark__117_2514580141"/>
            <w:bookmarkEnd w:id="1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hthalates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118_2514580141"/>
            <w:bookmarkStart w:id="166" w:name="__Fieldmark__118_2514580141"/>
            <w:bookmarkEnd w:id="1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119_2514580141"/>
            <w:bookmarkStart w:id="168" w:name="__Fieldmark__119_2514580141"/>
            <w:bookmarkEnd w:id="1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N71-3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120_2514580141"/>
            <w:bookmarkStart w:id="170" w:name="__Fieldmark__120_2514580141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ormaldehyde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121_2514580141"/>
            <w:bookmarkStart w:id="172" w:name="__Fieldmark__121_2514580141"/>
            <w:bookmarkEnd w:id="1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STM F963-3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可靠性测试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iabilit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122_2514580141"/>
            <w:bookmarkStart w:id="174" w:name="__Fieldmark__122_2514580141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de-DE"/>
              </w:rPr>
              <w:t>高温高</w:t>
            </w:r>
            <w:r>
              <w:rPr>
                <w:rFonts w:ascii="Arial" w:hAnsi="Arial" w:cs="Arial"/>
                <w:sz w:val="20"/>
                <w:szCs w:val="20"/>
              </w:rPr>
              <w:t>湿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123_2514580141"/>
            <w:bookmarkStart w:id="176" w:name="__Fieldmark__123_2514580141"/>
            <w:bookmarkEnd w:id="1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高低温冲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124_2514580141"/>
            <w:bookmarkStart w:id="178" w:name="__Fieldmark__124_2514580141"/>
            <w:bookmarkEnd w:id="1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高低温循环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125_2514580141"/>
            <w:bookmarkStart w:id="180" w:name="__Fieldmark__125_2514580141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跌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126_2514580141"/>
            <w:bookmarkStart w:id="182" w:name="__Fieldmark__126_2514580141"/>
            <w:bookmarkEnd w:id="1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振动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127_2514580141"/>
            <w:bookmarkStart w:id="184" w:name="__Fieldmark__127_2514580141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盐雾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128_2514580141"/>
            <w:bookmarkStart w:id="186" w:name="__Fieldmark__128_2514580141"/>
            <w:bookmarkEnd w:id="1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ascii="Arial" w:hAnsi="Arial" w:cs="Arial"/>
                <w:sz w:val="20"/>
                <w:szCs w:val="20"/>
              </w:rPr>
              <w:t>等级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0"/>
                <w:szCs w:val="20"/>
                <w:lang w:eastAsia="zh-CN"/>
              </w:rPr>
              <w:t>其它认证</w:t>
            </w: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  <w:t>/Oth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129_2514580141"/>
            <w:bookmarkStart w:id="188" w:name="__Fieldmark__129_2514580141"/>
            <w:bookmarkEnd w:id="1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130_2514580141"/>
            <w:bookmarkStart w:id="190" w:name="__Fieldmark__130_2514580141"/>
            <w:bookmarkEnd w:id="1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RRC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131_2514580141"/>
            <w:bookmarkStart w:id="192" w:name="__Fieldmark__131_2514580141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C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132_2514580141"/>
            <w:bookmarkStart w:id="194" w:name="__Fieldmark__132_2514580141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BQB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133_2514580141"/>
            <w:bookmarkStart w:id="196" w:name="__Fieldmark__133_2514580141"/>
            <w:bookmarkEnd w:id="1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TR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134_2514580141"/>
            <w:bookmarkStart w:id="198" w:name="__Fieldmark__134_2514580141"/>
            <w:bookmarkEnd w:id="1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SMI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135_2514580141"/>
            <w:bookmarkStart w:id="200" w:name="__Fieldmark__135_2514580141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CC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136_2514580141"/>
            <w:bookmarkStart w:id="202" w:name="__Fieldmark__136_2514580141"/>
            <w:bookmarkEnd w:id="2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CC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37_2514580141"/>
            <w:bookmarkStart w:id="204" w:name="__Fieldmark__137_2514580141"/>
            <w:bookmarkEnd w:id="2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BIS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38_2514580141"/>
            <w:bookmarkStart w:id="206" w:name="__Fieldmark__138_2514580141"/>
            <w:bookmarkEnd w:id="2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ONCAP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39_2514580141"/>
            <w:bookmarkStart w:id="208" w:name="__Fieldmark__139_2514580141"/>
            <w:bookmarkEnd w:id="2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AR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ascii="Arial" w:hAnsi="Arial" w:cs="Arial" w:eastAsia="新宋体"/>
                <w:sz w:val="20"/>
                <w:szCs w:val="20"/>
                <w:lang w:eastAsia="zh-CN"/>
              </w:rPr>
              <w:t>比如</w:t>
            </w: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  <w:t>CE/</w:t>
            </w:r>
            <w:r>
              <w:rPr>
                <w:rFonts w:ascii="Arial" w:hAnsi="Arial" w:cs="Arial" w:eastAsia="新宋体"/>
                <w:sz w:val="20"/>
                <w:szCs w:val="20"/>
                <w:lang w:eastAsia="zh-CN"/>
              </w:rPr>
              <w:t>印度</w:t>
            </w: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  <w:t>/FCC/ANATEL)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Other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测试标准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209" w:name="__Fieldmark__142_2514580141"/>
            <w:bookmarkStart w:id="210" w:name="__Fieldmark__142_2514580141"/>
            <w:bookmarkEnd w:id="210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 be determined by STS/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S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决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211" w:name="__Fieldmark__143_2514580141"/>
            <w:bookmarkStart w:id="212" w:name="__Fieldmark__143_2514580141"/>
            <w:bookmarkEnd w:id="212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lient specif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客户指定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特殊要求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电池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/Batter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separate"/>
            </w:r>
            <w:bookmarkStart w:id="213" w:name="__Fieldmark__146_2514580141"/>
            <w:bookmarkStart w:id="214" w:name="__Fieldmark__146_2514580141"/>
            <w:bookmarkEnd w:id="214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有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separate"/>
            </w:r>
            <w:bookmarkStart w:id="215" w:name="__Fieldmark__147_2514580141"/>
            <w:bookmarkStart w:id="216" w:name="__Fieldmark__147_2514580141"/>
            <w:bookmarkEnd w:id="216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55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  <w:lang w:eastAsia="zh-CN"/>
              </w:rPr>
              <w:t>电源</w:t>
            </w:r>
            <w:r>
              <w:rPr>
                <w:rFonts w:eastAsia="新宋体" w:cs="Arial" w:ascii="Arial" w:hAnsi="Arial"/>
                <w:b/>
                <w:sz w:val="20"/>
                <w:szCs w:val="20"/>
                <w:lang w:eastAsia="zh-CN"/>
              </w:rPr>
              <w:t xml:space="preserve">/Charg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separate"/>
            </w:r>
            <w:bookmarkStart w:id="217" w:name="__Fieldmark__148_2514580141"/>
            <w:bookmarkStart w:id="218" w:name="__Fieldmark__148_2514580141"/>
            <w:bookmarkEnd w:id="218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有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separate"/>
            </w:r>
            <w:bookmarkStart w:id="219" w:name="__Fieldmark__149_2514580141"/>
            <w:bookmarkStart w:id="220" w:name="__Fieldmark__149_2514580141"/>
            <w:bookmarkEnd w:id="220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型号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商标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型号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商标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容量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输入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 AC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V, 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mA,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Hz</w:t>
            </w:r>
          </w:p>
        </w:tc>
      </w:tr>
      <w:tr>
        <w:trPr>
          <w:trHeight w:val="420" w:hRule="atLeast"/>
          <w:cantSplit w:val="true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额定电压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V      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输出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 DC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V,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mA</w:t>
            </w:r>
          </w:p>
        </w:tc>
      </w:tr>
      <w:tr>
        <w:trPr>
          <w:trHeight w:val="420" w:hRule="atLeast"/>
          <w:cantSplit w:val="true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充电限制电压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: 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制造商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5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其它事项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/Others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服务类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ervice Required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 xml:space="preserve">     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FF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21" w:name="__Fieldmark__163_2514580141"/>
            <w:bookmarkStart w:id="222" w:name="__Fieldmark__163_2514580141"/>
            <w:bookmarkEnd w:id="222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sz w:val="20"/>
                <w:szCs w:val="20"/>
              </w:rPr>
              <w:t>标准服务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23" w:name="__Fieldmark__164_2514580141"/>
            <w:bookmarkStart w:id="224" w:name="__Fieldmark__164_2514580141"/>
            <w:bookmarkEnd w:id="224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急服务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收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50%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的附加费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25" w:name="__Fieldmark__165_2514580141"/>
            <w:bookmarkStart w:id="226" w:name="__Fieldmark__165_2514580141"/>
            <w:bookmarkEnd w:id="226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特急服务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收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100%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的附加费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样品处理方式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eastAsia="zh-CN"/>
              </w:rPr>
              <w:t xml:space="preserve">                                  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27" w:name="__Fieldmark__166_2514580141"/>
            <w:bookmarkStart w:id="228" w:name="__Fieldmark__166_2514580141"/>
            <w:bookmarkEnd w:id="228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报废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29" w:name="__Fieldmark__167_2514580141"/>
            <w:bookmarkStart w:id="230" w:name="__Fieldmark__167_2514580141"/>
            <w:bookmarkEnd w:id="230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自取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31" w:name="__Fieldmark__168_2514580141"/>
            <w:bookmarkStart w:id="232" w:name="__Fieldmark__168_2514580141"/>
            <w:bookmarkEnd w:id="232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快递退回</w:t>
            </w:r>
          </w:p>
        </w:tc>
      </w:tr>
      <w:tr>
        <w:trPr>
          <w:trHeight w:val="85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资料清单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ocuments List</w:t>
            </w:r>
          </w:p>
        </w:tc>
        <w:tc>
          <w:tcPr>
            <w:tcW w:w="8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33" w:name="__Fieldmark__169_2514580141"/>
            <w:bookmarkStart w:id="234" w:name="__Fieldmark__169_2514580141"/>
            <w:bookmarkEnd w:id="234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说明书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User’s Manual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35" w:name="__Fieldmark__170_2514580141"/>
            <w:bookmarkStart w:id="236" w:name="__Fieldmark__170_2514580141"/>
            <w:bookmarkEnd w:id="236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电路原理图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Schematic Circuit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37" w:name="__Fieldmark__171_2514580141"/>
            <w:bookmarkStart w:id="238" w:name="__Fieldmark__171_2514580141"/>
            <w:bookmarkEnd w:id="238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元器件清单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Parts List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39" w:name="__Fieldmark__172_2514580141"/>
            <w:bookmarkStart w:id="240" w:name="__Fieldmark__172_2514580141"/>
            <w:bookmarkEnd w:id="240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CB Layout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41" w:name="__Fieldmark__173_2514580141"/>
            <w:bookmarkStart w:id="242" w:name="__Fieldmark__173_2514580141"/>
            <w:bookmarkEnd w:id="242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PCB Location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43" w:name="__Fieldmark__174_2514580141"/>
            <w:bookmarkStart w:id="244" w:name="__Fieldmark__174_2514580141"/>
            <w:bookmarkEnd w:id="244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方框图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Block Diagram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45" w:name="__Fieldmark__175_2514580141"/>
            <w:bookmarkStart w:id="246" w:name="__Fieldmark__175_2514580141"/>
            <w:bookmarkEnd w:id="246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标签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Label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Fonts w:ascii="Arial" w:hAnsi="Arial" w:eastAsia="宋体;SimSu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napToGrid w:val="false"/>
        <w:ind w:firstLine="98"/>
        <w:jc w:val="both"/>
        <w:rPr>
          <w:rFonts w:ascii="Arial" w:hAnsi="Arial" w:eastAsia="新宋体" w:cs="Arial"/>
          <w:sz w:val="20"/>
          <w:szCs w:val="20"/>
        </w:rPr>
      </w:pPr>
      <w:r>
        <w:rPr>
          <w:rFonts w:ascii="Arial" w:hAnsi="Arial" w:cs="Arial" w:eastAsia="新宋体"/>
          <w:bCs/>
          <w:color w:val="FF0000"/>
          <w:sz w:val="20"/>
          <w:szCs w:val="20"/>
        </w:rPr>
        <w:t>请确保以上资料填写正确无误，对于</w:t>
      </w:r>
      <w:r>
        <w:rPr>
          <w:rFonts w:ascii="Arial" w:hAnsi="Arial" w:cs="Arial" w:eastAsia="新宋体"/>
          <w:bCs/>
          <w:color w:val="FF0000"/>
          <w:sz w:val="20"/>
          <w:szCs w:val="20"/>
          <w:lang w:eastAsia="zh-CN"/>
        </w:rPr>
        <w:t>实际信息与填写不一致而引起</w:t>
      </w:r>
      <w:r>
        <w:rPr>
          <w:rFonts w:ascii="Arial" w:hAnsi="Arial" w:cs="Arial" w:eastAsia="新宋体"/>
          <w:bCs/>
          <w:color w:val="FF0000"/>
          <w:sz w:val="20"/>
          <w:szCs w:val="20"/>
        </w:rPr>
        <w:t>的后续修改或加测须额外收费！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公司名称：</w:t>
            </w:r>
          </w:p>
        </w:tc>
      </w:tr>
      <w:tr>
        <w:trPr>
          <w:trHeight w:val="45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</w:t>
            </w:r>
            <w:bookmarkStart w:id="247" w:name="OLE_LINK6"/>
            <w:bookmarkStart w:id="248" w:name="OLE_LINK5"/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签章：</w:t>
            </w:r>
            <w:bookmarkEnd w:id="247"/>
            <w:bookmarkEnd w:id="248"/>
          </w:p>
        </w:tc>
      </w:tr>
      <w:tr>
        <w:trPr>
          <w:trHeight w:val="45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Date: </w:t>
            </w: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748" w:gutter="0" w:header="369" w:top="539" w:footer="249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  <w:t>Address: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rFonts w:eastAsia="宋体;SimSun"/>
        <w:bCs/>
        <w:sz w:val="16"/>
        <w:szCs w:val="16"/>
        <w:lang w:eastAsia="zh-CN"/>
      </w:rPr>
      <w:t xml:space="preserve">1/F, Building </w:t>
    </w:r>
    <w:r>
      <w:rPr>
        <w:rFonts w:eastAsia="宋体;SimSun"/>
        <w:bCs/>
        <w:sz w:val="16"/>
        <w:szCs w:val="16"/>
        <w:lang w:eastAsia="zh-CN"/>
      </w:rPr>
      <w:t>B</w:t>
    </w:r>
    <w:r>
      <w:rPr>
        <w:rFonts w:eastAsia="宋体;SimSun"/>
        <w:bCs/>
        <w:sz w:val="16"/>
        <w:szCs w:val="16"/>
        <w:lang w:eastAsia="zh-CN"/>
      </w:rPr>
      <w:t xml:space="preserve">, Zhuoke Science Park, Chongqing Road, Fuyong, Bao’ an District, Shenzhen,China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Footer"/>
      <w:rPr/>
    </w:pPr>
    <w:r>
      <w:rPr>
        <w:rFonts w:eastAsia="宋体;SimSun"/>
        <w:bCs/>
        <w:sz w:val="16"/>
        <w:szCs w:val="16"/>
        <w:lang w:eastAsia="zh-CN"/>
      </w:rPr>
      <w:t xml:space="preserve">Tel: </w:t>
    </w:r>
    <w:r>
      <w:rPr>
        <w:sz w:val="16"/>
        <w:szCs w:val="16"/>
      </w:rPr>
      <w:t xml:space="preserve">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</w:t>
    </w:r>
    <w:r>
      <w:rPr>
        <w:rFonts w:eastAsia="宋体;SimSun"/>
        <w:sz w:val="16"/>
        <w:szCs w:val="16"/>
        <w:lang w:eastAsia="zh-CN"/>
      </w:rPr>
      <w:t>88  Fax:</w:t>
    </w:r>
    <w:r>
      <w:rPr>
        <w:sz w:val="16"/>
        <w:szCs w:val="16"/>
      </w:rPr>
      <w:t xml:space="preserve"> 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386"/>
      <w:gridCol w:w="993"/>
      <w:gridCol w:w="850"/>
      <w:gridCol w:w="1134"/>
      <w:gridCol w:w="876"/>
    </w:tblGrid>
    <w:tr>
      <w:trPr>
        <w:trHeight w:val="620" w:hRule="atLeast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83185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49" w:name="OLE_LINK4"/>
          <w:bookmarkStart w:id="250" w:name="OLE_LINK3"/>
          <w:bookmarkStart w:id="251" w:name="OLE_LINK4"/>
          <w:bookmarkStart w:id="252" w:name="OLE_LINK3"/>
          <w:bookmarkEnd w:id="251"/>
          <w:bookmarkEnd w:id="252"/>
        </w:p>
      </w:tc>
      <w:tc>
        <w:tcPr>
          <w:tcW w:w="538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eastAsia="zh-CN"/>
            </w:rPr>
          </w:pPr>
          <w:r>
            <w:rPr>
              <w:rFonts w:ascii="华文黑体" w:hAnsi="华文黑体" w:cs="华文细黑" w:eastAsia="华文黑体"/>
              <w:b/>
              <w:color w:val="000000"/>
              <w:sz w:val="32"/>
              <w:szCs w:val="32"/>
              <w:lang w:eastAsia="zh-CN"/>
            </w:rPr>
            <w:t>深圳市德普华电子测试技术有限公司</w:t>
          </w:r>
        </w:p>
        <w:p>
          <w:pPr>
            <w:pStyle w:val="Header"/>
            <w:spacing w:lineRule="exact" w:line="400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eastAsia="华文黑体" w:cs="Arial" w:ascii="华文黑体" w:hAnsi="华文黑体"/>
              <w:b/>
              <w:sz w:val="28"/>
              <w:szCs w:val="28"/>
            </w:rPr>
            <w:t>Shenzhen STS Test Services Co., Ltd.</w:t>
          </w:r>
        </w:p>
      </w:tc>
      <w:tc>
        <w:tcPr>
          <w:tcW w:w="18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管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理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编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201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STS/QP-18-0</w:t>
          </w:r>
          <w:r>
            <w:rPr>
              <w:rFonts w:eastAsia="宋体;SimSun"/>
              <w:sz w:val="21"/>
              <w:szCs w:val="21"/>
              <w:lang w:eastAsia="zh-CN"/>
            </w:rPr>
            <w:t>1</w:t>
          </w:r>
        </w:p>
      </w:tc>
    </w:tr>
    <w:tr>
      <w:trPr>
        <w:trHeight w:val="640" w:hRule="atLeast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宋体;SimSun"/>
              <w:sz w:val="21"/>
              <w:szCs w:val="21"/>
              <w:lang w:val="en-US" w:eastAsia="en-US"/>
            </w:rPr>
          </w:pPr>
          <w:r>
            <w:rPr>
              <w:rFonts w:eastAsia="宋体;SimSun"/>
              <w:sz w:val="21"/>
              <w:szCs w:val="21"/>
              <w:lang w:val="en-US" w:eastAsia="en-US"/>
            </w:rPr>
          </w:r>
        </w:p>
      </w:tc>
      <w:tc>
        <w:tcPr>
          <w:tcW w:w="538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val="en-US" w:eastAsia="zh-CN"/>
            </w:rPr>
          </w:pPr>
          <w:r>
            <w:rPr>
              <w:rFonts w:eastAsia="华文黑体" w:cs="华文细黑" w:ascii="华文黑体" w:hAnsi="华文黑体"/>
              <w:b/>
              <w:color w:val="000000"/>
              <w:sz w:val="32"/>
              <w:szCs w:val="32"/>
              <w:lang w:val="en-US" w:eastAsia="zh-CN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版本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Rev.</w:t>
          </w:r>
          <w:r>
            <w:rPr>
              <w:rFonts w:eastAsia="宋体;SimSun"/>
              <w:sz w:val="21"/>
              <w:szCs w:val="21"/>
              <w:lang w:eastAsia="zh-CN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文件编号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01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eastAsia="宋体;SimSun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Energy" TargetMode="External"/><Relationship Id="rId3" Type="http://schemas.openxmlformats.org/officeDocument/2006/relationships/hyperlink" Target="app:ds:St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3:00Z</dcterms:created>
  <dc:creator>Joe Jia</dc:creator>
  <dc:description/>
  <cp:keywords/>
  <dc:language>en-US</dc:language>
  <cp:lastModifiedBy>Administrator</cp:lastModifiedBy>
  <cp:lastPrinted>2014-06-19T11:18:00Z</cp:lastPrinted>
  <dcterms:modified xsi:type="dcterms:W3CDTF">2015-03-25T04:26:00Z</dcterms:modified>
  <cp:revision>106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